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Elm </w:t>
        <w:br/>
        <w:t>Metodoloji izahlar</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u bölmədə statistik məlumatlar, iqtisadiyyatın hər hansı bir sahəsinə aid olmasından asılı olmayaraq elmi tədqiqat və işləmələri yerinə yetirən bütün müəssisə və təşkilatları əhatə edir. Təşkilatlar sektor fəaliyyətinə görə: dövlət sektoru, sahibkarlıq sektoru, ali təhsil sektoru üzrə verilmişdir.</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Dövlət sektorunun tərkibinə daxil edilir:</w:t>
      </w:r>
      <w:r>
        <w:rPr>
          <w:rFonts w:cs="Times New Roman" w:ascii="Times New Roman" w:hAnsi="Times New Roman"/>
          <w:sz w:val="28"/>
          <w:szCs w:val="28"/>
        </w:rPr>
        <w:t xml:space="preserve"> dövlətin idarə etməsini və bütövlükdə cəmiyyətin tələbatını təmin edən nazirlik və idarələrin təşkilatları; hökumət tərəfindən tam və ya əsasən maliyyələşən və nəzarət edilən gəlirsiz təşkilatlar.</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Sahibkarlıq sektoruna daxil edilir:</w:t>
      </w:r>
      <w:r>
        <w:rPr>
          <w:rFonts w:cs="Times New Roman" w:ascii="Times New Roman" w:hAnsi="Times New Roman"/>
          <w:sz w:val="28"/>
          <w:szCs w:val="28"/>
        </w:rPr>
        <w:t xml:space="preserve"> əsas fəaliyyəti məhsul istehsalı və xidmətlər ilə əlaqədar olan bütün, o cümlədən dövlətin mülkiyyətində olan təşkilatlar və müəssisələr. </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Ali təhsil sektoruna daxil edilir:</w:t>
      </w:r>
      <w:r>
        <w:rPr>
          <w:rFonts w:cs="Times New Roman" w:ascii="Times New Roman" w:hAnsi="Times New Roman"/>
          <w:sz w:val="28"/>
          <w:szCs w:val="28"/>
        </w:rPr>
        <w:t xml:space="preserve"> maliyyələşmə mənbəyindən və hüquqi statusundan asılı olmayaraq universitetlər və digər ali təhsil müəssisələri, eləcə də onların nəzarətində olan elmi tədqiqat institutları, eksperimental stansiyalar, klinikalar.</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Tədqiqat və işləmələrlə məşğul olan heyət</w:t>
      </w:r>
      <w:r>
        <w:rPr>
          <w:rFonts w:cs="Times New Roman" w:ascii="Times New Roman" w:hAnsi="Times New Roman"/>
          <w:sz w:val="28"/>
          <w:szCs w:val="28"/>
        </w:rPr>
        <w:t xml:space="preserve"> – ardıcıl olaraq həyata keçirdiyi yaradıcılıq fəaliyyətini elmi biliklərin artırılmasına, bu biliklərin yeni tətbiq sahələrinin axtarılmasına yönəldilmiş, eləcə də tədqiqat və işləmələrin yerinə yetirilməsi ilə əlaqədar olan xidmətlərin bilavasitə göstərilməsi ilə məşğul olan şəxslərin məcmuyudur. Statistikada tədqiqat və işləmələr ilə məşğul olan heyət tədqiqat və işləmələri yerinə yetirən təşkilatların (ali məktəblərin, sənaye müəssisələrinin və sair müvafiq bölmələrin) işçilərinin siyahı sayı kimi nəzərə alınır.</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ədqiqat və işləmələrlə məşğul olan heyət dörd kateqoriyaya ayrılır: tədqiqatçılar, texniklər, köməkçi heyət və digər heyət. </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Tədqiqatçılar</w:t>
      </w:r>
      <w:r>
        <w:rPr>
          <w:rFonts w:cs="Times New Roman" w:ascii="Times New Roman" w:hAnsi="Times New Roman"/>
          <w:sz w:val="28"/>
          <w:szCs w:val="28"/>
        </w:rPr>
        <w:t xml:space="preserve"> – elmi tədqiqat və işləmələrlə peşəkarcasına məşğul olan və yeni biliklərin, məhsulların, proseslərin, metodların və sistemlərin yaradılmasını bilavasitə həyata keçirən, eləcə də göstərilən fəaliyyət növlərinin idarə edilməsini təmin edən işçilərdir. Mütəxəssis-tədqiqatçılar, adətən ali peşə təhsilinə malik olurlar. </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 xml:space="preserve">Texniklər </w:t>
      </w:r>
      <w:r>
        <w:rPr>
          <w:rFonts w:cs="Times New Roman" w:ascii="Times New Roman" w:hAnsi="Times New Roman"/>
          <w:sz w:val="28"/>
          <w:szCs w:val="28"/>
        </w:rPr>
        <w:t>– bir qayda olaraq tədqiqatçıların rəhbərliyi altında texniki vəzifələri (elmi cihazların, laboratoriya avadanlığının, hesablama texnikasının istismarı və onlara xidmət göstərilməsi, materialların, çertyojların hazırlanması, eksperimentlərin, sınaqların və təhlillərin aparılması və s.) yerinə yetirməklə elmi tədqiqat və işləmələrin həyata keçirilməsində iştirak edən işçilərdir.</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 xml:space="preserve">Köməkçi heyət </w:t>
      </w:r>
      <w:r>
        <w:rPr>
          <w:rFonts w:cs="Times New Roman" w:ascii="Times New Roman" w:hAnsi="Times New Roman"/>
          <w:sz w:val="28"/>
          <w:szCs w:val="28"/>
        </w:rPr>
        <w:t>– tədqiqat və işləmələrin həyata keçirilməsi ilə əlaqədar olan köməkçi vəzifələri yerinə yetirən: plan-iqtisad, maliyyə bölmələrinin, elmi-texniki informasiya bölmələrinin, elmi-texniki kitabxanaların, patent xidmətlərinin işçilərini, eləcə də elmi avadanlığın və cihazların qurulmasını, sazlanmasını, təmirini və onlara xidmət göstərilməsini həyata keçirən işçiləri əhatə edir.</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 xml:space="preserve">Digər işçilər </w:t>
      </w:r>
      <w:r>
        <w:rPr>
          <w:rFonts w:cs="Times New Roman" w:ascii="Times New Roman" w:hAnsi="Times New Roman"/>
          <w:sz w:val="28"/>
          <w:szCs w:val="28"/>
        </w:rPr>
        <w:t xml:space="preserve">– təsərrüfat xidməti üzrə işçilər və bütünlükdə təşkilatın fəaliyyəti ilə əlaqədar ümumi xarakterli vəzifələri yerinə yetirən işçilərə aid edilir. Bu işçilərə mühasibat, kadr xidməti, dəftərxana, maddi texniki təminat və s. ümumi xarakterli vəzifələri yerinə yetirən işçilər daxil edilir. </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Yerinə yetirilmiş elmi-texniki işlərin həcmi</w:t>
      </w:r>
      <w:r>
        <w:rPr>
          <w:rFonts w:cs="Times New Roman" w:ascii="Times New Roman" w:hAnsi="Times New Roman"/>
          <w:sz w:val="28"/>
          <w:szCs w:val="28"/>
        </w:rPr>
        <w:t xml:space="preserve"> təşkilatın öz qüvvəsi ilə və eləcə də kənar təşkilatlar tərəfindən yerinə yetirdiyi işlərin həcmini əks etdirir. Yerinə yetirilmiş elmi-texniki işlərin həcminə fundamental tədqiqatlar, tətbiqi tədqiqatlar və işləmələr daxil edilir. </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Tədqiqat və işləmələr dedikdə,</w:t>
      </w:r>
      <w:r>
        <w:rPr>
          <w:rFonts w:cs="Times New Roman" w:ascii="Times New Roman" w:hAnsi="Times New Roman"/>
          <w:sz w:val="28"/>
          <w:szCs w:val="28"/>
        </w:rPr>
        <w:t xml:space="preserve"> elmi biliklərin artırılması və onların tətbiq edilməsi üçün yeni sahələrin axtarılması məqsədi ilə ardıcıl olaraq həyata keçirilən elmi fəaliyyət başa düşülür.</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Fundamental tədqiqatlara</w:t>
      </w:r>
      <w:r>
        <w:rPr>
          <w:rFonts w:cs="Times New Roman" w:ascii="Times New Roman" w:hAnsi="Times New Roman"/>
          <w:sz w:val="28"/>
          <w:szCs w:val="28"/>
        </w:rPr>
        <w:t xml:space="preserve"> yeni biliklərin istifadəsi ilə əlaqədar hər hansı bir məqsəd olmadan onların əldə edilməsinə yönəldilmiş eksperimental və ya nəzəri tədqiqatlar aid edilir. Onların nəticələri fərziyyələrdən, nəzəriyyələrdən, metodlardan və s. ibarətdir. Fundamental tədqiqatlar əldə edilmiş elmi nəticələrdən praktikada istifadə edilməsi imkanlarının aşkar edilməsi üçün tətbiqi tədqiqatların aparılması haqqında tövsiyələr, elmi nəşrlər və s. ilə başa çata bilər.</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 xml:space="preserve">Tətbiqi tədqiqatlar </w:t>
      </w:r>
      <w:r>
        <w:rPr>
          <w:rFonts w:cs="Times New Roman" w:ascii="Times New Roman" w:hAnsi="Times New Roman"/>
          <w:sz w:val="28"/>
          <w:szCs w:val="28"/>
        </w:rPr>
        <w:t xml:space="preserve">konkret praktiki məsələlərin həll edilməsi məqsədi ilə yeni biliklərin əldə edilməsinə yönəldilmiş orijinal işlərdən ibarətdir. Tətbiqi tədqiqatlar fundamental tədqiqatların nəticələrindən istifadə edilməsinin mümkün yollarını, əvvəllər formalaşdırılmış problemlərin həlli üçün yeni metodları müəyyənləşdirir. </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 xml:space="preserve">İşləmələrə </w:t>
      </w:r>
      <w:r>
        <w:rPr>
          <w:rFonts w:cs="Times New Roman" w:ascii="Times New Roman" w:hAnsi="Times New Roman"/>
          <w:sz w:val="28"/>
          <w:szCs w:val="28"/>
        </w:rPr>
        <w:t xml:space="preserve">tədqiqat və təcrübi sınaqlar nəticəsində əldə edilmiş mövcud biliklərə əsaslanmış və yeni materialların, məhsulların, proseslərin, qurğuların, sistem və ya metodların yaradılmasına yönəlmiş mütəmadi işlər aid edilir. Bu işlər də artıq mövcud obyektlərin təkmilləşdirilməsi məqsədini daşıya bilər.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şləmələrin tərkibinə aşağıdakı fəaliyyət növləri daxil edilir: layihə-konstruktor və texnoloji işlər; sınaq nümunələrinin, dəstlərin, məmulatın (məhsulların) hazırlanması; tikinti üçün layihə işləri.</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Elmi-texniki xidmətlərə</w:t>
      </w:r>
      <w:r>
        <w:rPr>
          <w:rFonts w:cs="Times New Roman" w:ascii="Times New Roman" w:hAnsi="Times New Roman"/>
          <w:sz w:val="28"/>
          <w:szCs w:val="28"/>
        </w:rPr>
        <w:t xml:space="preserve"> elmi-texniki informasiya, patentlər, lisenziyalar, standartlaşdırma, metrologiya və keyfiyyətə nəzarət sahəsində göstərilən fəaliyyət, elmi-texniki məsləhət və tətbiqetmə, eləcə də elmi biliklərin yayılması və tətbiqi üzrə digər fəaliyyət növləri aid edilir.</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Elmi təşkilatların balansında olan və onların əsas fəaliyyətində istifadə edilən elmi tədqiqat və işləmələrin </w:t>
      </w:r>
      <w:r>
        <w:rPr>
          <w:rFonts w:cs="Times New Roman" w:ascii="Times New Roman" w:hAnsi="Times New Roman"/>
          <w:b/>
          <w:bCs/>
          <w:sz w:val="28"/>
          <w:szCs w:val="28"/>
        </w:rPr>
        <w:t>əsas vəsaitlərinə</w:t>
      </w:r>
      <w:r>
        <w:rPr>
          <w:rFonts w:cs="Times New Roman" w:ascii="Times New Roman" w:hAnsi="Times New Roman"/>
          <w:sz w:val="28"/>
          <w:szCs w:val="28"/>
        </w:rPr>
        <w:t xml:space="preserve"> bina və qurğular, maşın və avadanlıqlar, o cümlədən təcrübə-sınaq qurğuları, elmi cihazlar, avtomatlaşdırma vəsaitləri və hesablama texnikası, nəqliyyat vasitələri, alətlər, avadanlıqlar və sair aiddir.</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Bölmədə vəsaitin yaranma mənbələrindən asılı olmayaraq hesabat ilində elmi tədqiqat və işləmələrin yerinə yetirilməsinə çəkilən faktiki xərclər haqqında məlumatlar göstərilir. </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Ümumi xərclər</w:t>
      </w:r>
      <w:r>
        <w:rPr>
          <w:rFonts w:cs="Times New Roman" w:ascii="Times New Roman" w:hAnsi="Times New Roman"/>
          <w:sz w:val="28"/>
          <w:szCs w:val="28"/>
        </w:rPr>
        <w:t xml:space="preserve"> – kənar təşkilatlar tərəfindən yerinə yetirilən işlər də nəzərə alınmaqla, elmi tədqiqat və işləmələrin yerinə yetirilməsinə sərf olunan xərclərin ümumi məbləğidir. Ümumi xərclərə həm cari, həm də əsaslı xərclər daxil edilir. </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 xml:space="preserve">Daxili xərclər </w:t>
      </w:r>
      <w:r>
        <w:rPr>
          <w:rFonts w:cs="Times New Roman" w:ascii="Times New Roman" w:hAnsi="Times New Roman"/>
          <w:sz w:val="28"/>
          <w:szCs w:val="28"/>
        </w:rPr>
        <w:t xml:space="preserve">– hesabat verən təşkilatın öz qüvvələri ilə elmi tədqiqat və işləmələrin yerinə yetirilməsinə çəkilən xərclərdir. Daxili xərclərin tərkibinə cari və əsaslı xərclər aiddir. </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Daxili cari xərclər</w:t>
      </w:r>
      <w:r>
        <w:rPr>
          <w:rFonts w:cs="Times New Roman" w:ascii="Times New Roman" w:hAnsi="Times New Roman"/>
          <w:sz w:val="28"/>
          <w:szCs w:val="28"/>
        </w:rPr>
        <w:t xml:space="preserve"> – bütün növ kompensasiyalar, əlavələr, məzuniyyətə əlavə ödəmələr və sosial güzəştlər daxil olmaqla siyahı tərkibində olan işçilərin də (mühasibatlığın, kadr xidmətlərinin, maddi-texniki təchizat bölmələrinin və s.) əməyinin ödənilməsi xərcləridir. Əməyin ödənilməsi xərclərinin tərkibinə əvəzçilərin əməyinin ödənilməsi də daxil edilir.</w:t>
      </w:r>
    </w:p>
    <w:p>
      <w:pPr>
        <w:pStyle w:val="Normal"/>
        <w:spacing w:before="0" w:after="200"/>
        <w:ind w:firstLine="720"/>
        <w:jc w:val="both"/>
        <w:rPr/>
      </w:pPr>
      <w:r>
        <w:rPr>
          <w:rFonts w:cs="Times New Roman" w:ascii="Times New Roman" w:hAnsi="Times New Roman"/>
          <w:b/>
          <w:bCs/>
          <w:sz w:val="28"/>
          <w:szCs w:val="28"/>
        </w:rPr>
        <w:t xml:space="preserve">Əsaslı xərclər </w:t>
      </w:r>
      <w:r>
        <w:rPr>
          <w:rFonts w:cs="Times New Roman" w:ascii="Times New Roman" w:hAnsi="Times New Roman"/>
          <w:sz w:val="28"/>
          <w:szCs w:val="28"/>
        </w:rPr>
        <w:t>– binaların tikintisinə və alınmasına, irimiqyaslı yenidənqurmanın həyata keçirilməsinə, elmi tədqiqat və işləmələrin yerinə yetirilməsi üçün ayrılmış binaların modernləşdirilməsinə və təmirinə; əsas fondların tərkibinə daxil edilən avadanlıqların alınmasına, elmi tədqiqat və işləmələrin yerinə yetirilməsi üçün torpaq sahələrinin alınmasına çəkilən xərcləri əhatə edir.</w:t>
      </w:r>
    </w:p>
    <w:sectPr>
      <w:type w:val="nextPage"/>
      <w:pgSz w:w="12240" w:h="15840"/>
      <w:pgMar w:left="864" w:right="864"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56:00Z</dcterms:created>
  <dc:creator>ELGUN</dc:creator>
  <dc:description/>
  <dc:language>en-US</dc:language>
  <cp:lastModifiedBy>ELGUN</cp:lastModifiedBy>
  <dcterms:modified xsi:type="dcterms:W3CDTF">2012-10-26T14:56:00Z</dcterms:modified>
  <cp:revision>2</cp:revision>
  <dc:subject/>
  <dc:title/>
</cp:coreProperties>
</file>